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15 февраля 2024 года № 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139 554,0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6 662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6 662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5 631,5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 3 497 477,9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03 109,4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2 74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66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/>
            </w:pPr>
            <w:r>
              <w:rPr/>
              <w:t>-6 4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Заместитель главы администрации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(начальник финансового управления)                                                        К.В.Леуц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dcterms:modified xsi:type="dcterms:W3CDTF">2024-02-27T06:46:40Z</dcterms:modified>
  <cp:revision>182</cp:revision>
  <dc:subject/>
  <dc:title/>
</cp:coreProperties>
</file>